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for Disaster Ready Kids Children’s Program</w:t>
      </w:r>
    </w:p>
    <w:p>
      <w:pPr>
        <w:pStyle w:val="Normal"/>
        <w:rPr>
          <w:rFonts w:ascii="Comic Sans MS" w:hAnsi="Comic Sans MS" w:cs="Arial"/>
          <w:b/>
          <w:b/>
          <w:bCs/>
          <w:kern w:val="2"/>
          <w:szCs w:val="32"/>
        </w:rPr>
      </w:pPr>
      <w:r>
        <w:rPr>
          <w:rFonts w:eastAsia="Comic Sans MS" w:cs="Comic Sans MS" w:ascii="Comic Sans MS" w:hAnsi="Comic Sans MS"/>
          <w:b/>
          <w:bCs/>
          <w:kern w:val="2"/>
          <w:szCs w:val="32"/>
        </w:rPr>
        <w:t xml:space="preserve">                                         </w:t>
      </w:r>
    </w:p>
    <w:p>
      <w:pPr>
        <w:pStyle w:val="Normal"/>
        <w:rPr/>
      </w:pPr>
      <w:r>
        <w:rPr/>
        <w:t>Name of Organization _____________________________________________________</w:t>
      </w:r>
    </w:p>
    <w:p>
      <w:pPr>
        <w:pStyle w:val="Normal"/>
        <w:rPr/>
      </w:pPr>
      <w:r>
        <w:rPr/>
        <w:t>Name of Contact Person ___________________________________________________</w:t>
      </w:r>
    </w:p>
    <w:p>
      <w:pPr>
        <w:pStyle w:val="Normal"/>
        <w:rPr/>
      </w:pPr>
      <w:r>
        <w:rPr/>
        <w:t>Mailing Address _________________________________________________________</w:t>
      </w:r>
    </w:p>
    <w:p>
      <w:pPr>
        <w:pStyle w:val="Normal"/>
        <w:rPr/>
      </w:pPr>
      <w:r>
        <w:rPr/>
        <w:t>Physical Address _________________________________________________________</w:t>
      </w:r>
    </w:p>
    <w:p>
      <w:pPr>
        <w:pStyle w:val="Normal"/>
        <w:rPr/>
      </w:pPr>
      <w:r>
        <w:rPr/>
        <w:t>City ____________________________State _____________________   Zip _________</w:t>
      </w:r>
    </w:p>
    <w:p>
      <w:pPr>
        <w:pStyle w:val="Normal"/>
        <w:rPr/>
      </w:pPr>
      <w:r>
        <w:rPr/>
        <w:t>Email Address ___________________________________________________________</w:t>
      </w:r>
    </w:p>
    <w:p>
      <w:pPr>
        <w:pStyle w:val="Normal"/>
        <w:rPr/>
      </w:pPr>
      <w:r>
        <w:rPr/>
        <w:t>Telephone _________________________   Fax _________________________________</w:t>
      </w:r>
    </w:p>
    <w:p>
      <w:pPr>
        <w:pStyle w:val="Normal"/>
        <w:rPr/>
      </w:pPr>
      <w:r>
        <w:rPr/>
        <w:t>Approximate Number of Children and Caregivers: _______________________________</w:t>
      </w:r>
    </w:p>
    <w:p>
      <w:pPr>
        <w:pStyle w:val="Normal"/>
        <w:rPr/>
      </w:pPr>
      <w:r>
        <w:rPr/>
        <w:t>Age range of children within the group?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oose one or tw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047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2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>Mimi Mouse Learns to Prepare for Emergencies!  DVD and Coloring Shee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4290</wp:posOffset>
                </wp:positionV>
                <wp:extent cx="1047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7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Get Ready with Freddie DVD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7785</wp:posOffset>
                </wp:positionV>
                <wp:extent cx="1047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5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tory time (70 books available with a wide variety of weather and emergency preparedness topic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Emergency Preparedness Presentation (Recommended for ages 8 and up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50165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9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et Preparedness Presentation (Recommended for ages 8 and up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5720</wp:posOffset>
                </wp:positionV>
                <wp:extent cx="1047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6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Family Disaster Supply Kit Demonstration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10477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et Disaster Supply Kit Demonstr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10477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3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Other (Please identify your idea in the additional commen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itional Comments: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ate &amp; time would you like to have your program/activity? *Please list in order of preferen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hoice:  Date_____________     Time_____________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>Choice:  Date _____________    Time_____________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oice:  Date _____________    Time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ow much time will we have to present to the group?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Your organization can list more than one date, time, and type of activity.  Please make </w:t>
      </w:r>
      <w:r>
        <w:rPr>
          <w:u w:val="single"/>
        </w:rPr>
        <w:t xml:space="preserve">additional copies of this form and fill ONE out for EACH request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51130</wp:posOffset>
                </wp:positionV>
                <wp:extent cx="5654040" cy="10236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02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1.9pt;width:445.15pt;height:8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or Office Use Only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Names of Volunteers Assigned to this activity 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Materials Needed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Confirmed with Organization on Date ____________________; Spoke with 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Confirmed with Volunteer/s on Date _________________________________________</w:t>
      </w:r>
      <w:r>
        <w:rPr>
          <w:sz w:val="18"/>
          <w:szCs w:val="18"/>
          <w:u w:val="single"/>
        </w:rPr>
        <w:t xml:space="preserve">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Please mail, e-mail, or fax your request to: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bookmarkStart w:id="0" w:name="_MailAutoSig"/>
      <w:bookmarkStart w:id="1" w:name="_MailAutoSig"/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rianna Gustafso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dministrative Assistant / Public Information Officer / Volunteer Coordinator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Jefferson County Office of  Homeland Security &amp; Emergency Management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8 Industrial Blvd., Suite 101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Kearneysville, WV 25430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(304) 724-8914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304) 728-3320 Fax</w:t>
      </w:r>
    </w:p>
    <w:p>
      <w:pPr>
        <w:pStyle w:val="Normal"/>
        <w:rPr/>
      </w:pPr>
      <w:bookmarkStart w:id="2" w:name="_MailAutoSig"/>
      <w:r>
        <w:rPr>
          <w:sz w:val="18"/>
          <w:szCs w:val="18"/>
          <w:lang w:val="en-US" w:eastAsia="en-US"/>
        </w:rPr>
        <w:t>bgustafson@jeffersoncountywv.org</w:t>
      </w:r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02:00Z</dcterms:created>
  <dc:creator>pcuser</dc:creator>
  <dc:description/>
  <cp:keywords/>
  <dc:language>en-US</dc:language>
  <cp:lastModifiedBy>Brianna Gustafson</cp:lastModifiedBy>
  <cp:lastPrinted>2015-04-28T11:16:00Z</cp:lastPrinted>
  <dcterms:modified xsi:type="dcterms:W3CDTF">2019-05-07T20:02:00Z</dcterms:modified>
  <cp:revision>2</cp:revision>
  <dc:subject/>
  <dc:title>Request for Volunteers to Teach Fire Safety— 2005 Children’s Program</dc:title>
</cp:coreProperties>
</file>