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96405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-225425</wp:posOffset>
                </wp:positionV>
                <wp:extent cx="4462780" cy="171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fferson County Parks &amp; Recreation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structure Committe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ember 14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b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CCC/Zoom Link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us02web.zoom.us/j/82056573469?pwd=amxUVWVlSmJtdHpwTm80ZW1mdDByU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135.2pt;mso-wrap-distance-left:9.05pt;mso-wrap-distance-right:9.05pt;mso-wrap-distance-top:0pt;mso-wrap-distance-bottom:0pt;margin-top:-17.7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fferson County Parks &amp; Recreation Com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rastructure Committee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tember 14,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br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CCC/Zoom Link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us02web.zoom.us/j/82056573469?pwd=amxUVWVlSmJtdHpwTm80ZW1mdDByU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Discussion of Inclusive Playground at Sam Michaels P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Updates on construction of Phase II AMP at Sam Michaels P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Updates to Park Project Li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056573469?pwd=amxUVWVlSmJtdHpwTm80ZW1mdDByUT09" TargetMode="External"/><Relationship Id="rId4" Type="http://schemas.openxmlformats.org/officeDocument/2006/relationships/hyperlink" Target="https://us02web.zoom.us/j/82056573469?pwd=amxUVWVlSmJtdHpwTm80ZW1mdDByUT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07:00Z</dcterms:created>
  <dc:creator>shugh1</dc:creator>
  <dc:description/>
  <cp:keywords/>
  <dc:language>en-US</dc:language>
  <cp:lastModifiedBy>Jennifer Myers</cp:lastModifiedBy>
  <cp:lastPrinted>2023-09-08T14:07:00Z</cp:lastPrinted>
  <dcterms:modified xsi:type="dcterms:W3CDTF">2023-09-08T18:0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