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1964055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290</wp:posOffset>
                </wp:positionH>
                <wp:positionV relativeFrom="paragraph">
                  <wp:posOffset>-225425</wp:posOffset>
                </wp:positionV>
                <wp:extent cx="4462780" cy="171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171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fferson County Parks &amp; Recreation Com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nance Committee Ag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ptember 14,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: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ybr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JCCC/Zoom Link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s://us02web.zoom.us/j/82056573469?pwd=amxUVWVlSmJtdHpwTm80ZW1mdDByUT09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4pt;height:135.2pt;mso-wrap-distance-left:9.05pt;mso-wrap-distance-right:9.05pt;mso-wrap-distance-top:0pt;mso-wrap-distance-bottom:0pt;margin-top:-17.75pt;mso-position-vertical-relative:text;margin-left:16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GEN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efferson County Parks &amp; Recreation Commiss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nance Committee Agen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ptember 14, 20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:00 p.m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ybr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JCCC/Zoom Link: </w:t>
                      </w:r>
                      <w:hyperlink r:id="rId4">
                        <w:r>
                          <w:rPr>
                            <w:rStyle w:val="InternetLink"/>
                          </w:rPr>
                          <w:t>https://us02web.zoom.us/j/82056573469?pwd=amxUVWVlSmJtdHpwTm80ZW1mdDByUT09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  <w:t>Discussion of Credit Card Fees associated with Recreation Softw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  <w:t>Discussion/Review of FY 22/23 Financial Stat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  <w:t xml:space="preserve">Discussion of ability to make ACH payments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14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j/82056573469?pwd=amxUVWVlSmJtdHpwTm80ZW1mdDByUT09" TargetMode="External"/><Relationship Id="rId4" Type="http://schemas.openxmlformats.org/officeDocument/2006/relationships/hyperlink" Target="https://us02web.zoom.us/j/82056573469?pwd=amxUVWVlSmJtdHpwTm80ZW1mdDByUT0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8:05:00Z</dcterms:created>
  <dc:creator>shugh1</dc:creator>
  <dc:description/>
  <cp:keywords/>
  <dc:language>en-US</dc:language>
  <cp:lastModifiedBy>Jennifer Myers</cp:lastModifiedBy>
  <cp:lastPrinted>2023-09-08T14:04:00Z</cp:lastPrinted>
  <dcterms:modified xsi:type="dcterms:W3CDTF">2023-09-08T18:05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