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u w:val="none"/>
        </w:rPr>
      </w:pPr>
      <w:r>
        <w:rPr>
          <w:u w:val="none"/>
        </w:rPr>
        <w:drawing>
          <wp:inline distT="0" distB="0" distL="0" distR="0">
            <wp:extent cx="1964055" cy="105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290</wp:posOffset>
                </wp:positionH>
                <wp:positionV relativeFrom="paragraph">
                  <wp:posOffset>-225425</wp:posOffset>
                </wp:positionV>
                <wp:extent cx="3443605" cy="1828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360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efferson County Parks &amp; Recreation Commis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nance Agen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ovember 14,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:0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CCC or Zoom Link:  https://us02web.zoom.us/j/81399597650?pwd=L0RUbDJYSkRHUWcvOGl1RHk3TE9FQT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15pt;height:143.95pt;mso-wrap-distance-left:9.05pt;mso-wrap-distance-right:9.05pt;mso-wrap-distance-top:0pt;mso-wrap-distance-bottom:0pt;margin-top:-17.75pt;mso-position-vertical-relative:text;margin-left:16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GE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efferson County Parks &amp; Recreation Commiss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nance Agend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November 14, 20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:00 p.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CCC or Zoom Link:  https://us02web.zoom.us/j/81399597650?pwd=L0RUbDJYSkRHUWcvOGl1RHk3TE9FQT0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>1.</w:t>
        <w:tab/>
        <w:t>ACH Discussion with Bank of Charles Town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Cs w:val="24"/>
        </w:rPr>
        <w:tab/>
        <w:t>2.</w:t>
        <w:tab/>
        <w:t>Discussion of October Monthly Budge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>
          <w:szCs w:val="24"/>
        </w:rPr>
        <w:tab/>
        <w:t>3.</w:t>
        <w:tab/>
        <w:t xml:space="preserve">Discussion on Bill Payment/Payroll procedures.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>
          <w:szCs w:val="24"/>
        </w:rPr>
      </w:pPr>
      <w:r>
        <w:rPr>
          <w:szCs w:val="24"/>
        </w:rPr>
        <w:tab/>
        <w:t xml:space="preserve">4. </w:t>
        <w:tab/>
        <w:t xml:space="preserve">Discussion of current accounting software/reporting.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  <w:tab/>
        <w:t xml:space="preserve">4.  </w:t>
        <w:tab/>
        <w:t>Discussion of FY 22/23 Audit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0"/>
    </w:pPr>
    <w:rPr>
      <w:b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hanging="216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9:52:00Z</dcterms:created>
  <dc:creator>shugh1</dc:creator>
  <dc:description/>
  <cp:keywords/>
  <dc:language>en-US</dc:language>
  <cp:lastModifiedBy>Jennifer Myers</cp:lastModifiedBy>
  <cp:lastPrinted>2023-05-02T08:44:00Z</cp:lastPrinted>
  <dcterms:modified xsi:type="dcterms:W3CDTF">2023-11-09T19:52:00Z</dcterms:modified>
  <cp:revision>2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